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4160</wp:posOffset>
            </wp:positionH>
            <wp:positionV relativeFrom="paragraph">
              <wp:posOffset>5715</wp:posOffset>
            </wp:positionV>
            <wp:extent cx="2472055" cy="556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JORNADAS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color w:val="800000"/>
          <w:sz w:val="30"/>
          <w:szCs w:val="30"/>
        </w:rPr>
        <w:t>“</w:t>
      </w:r>
      <w:r>
        <w:rPr>
          <w:color w:val="800000"/>
          <w:sz w:val="30"/>
          <w:szCs w:val="30"/>
        </w:rPr>
        <w:t>LAS NUEVAS TECNOLOGÍAS EN LA VIOLENCIA DE GÉNERO”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Sevilla 24  de Noviembre 2011</w:t>
      </w:r>
    </w:p>
    <w:p>
      <w:pPr>
        <w:pStyle w:val="Normal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PCIÓ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96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2" w:right="-3" w:hanging="0"/>
              <w:rPr/>
            </w:pPr>
            <w:r>
              <w:rPr/>
              <w:t>NOMB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2" w:right="-3" w:hanging="0"/>
              <w:rPr/>
            </w:pPr>
            <w:r>
              <w:rPr/>
              <w:t>APELLID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2" w:right="-3" w:hanging="0"/>
              <w:rPr/>
            </w:pPr>
            <w:r>
              <w:rPr/>
              <w:t>DN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51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TELÉFONO FIJ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TELÉFONO MÓVIL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nknown"/>
            <w:bookmarkStart w:id="1" w:name="Unknown1"/>
            <w:bookmarkStart w:id="2" w:name="Unknown"/>
            <w:bookmarkStart w:id="3" w:name="Unknown1"/>
            <w:bookmarkEnd w:id="2"/>
            <w:bookmarkEnd w:id="3"/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-MAIL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-MAIL alternativ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8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PROFESIÓN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STUDIOS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ENTIDAD  Y/O  LUGAR DE TRABAJO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mitir esta inscripción por correo electrónico a Rocío Navadijo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  <w:szCs w:val="20"/>
              </w:rPr>
              <w:t>r.navadijos@diavolocultura.com</w:t>
            </w:r>
          </w:p>
          <w:p>
            <w:pPr>
              <w:pStyle w:val="Normal"/>
              <w:rPr>
                <w:rStyle w:val="InternetLink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LÁUSULA DE CONFIDENCIALID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n cumplimiento de lo dispuesto en la Ley Orgánica 15/99 de Protección de Datos de Carácter Personal, autorizo al Excelentísimo Ayuntamiento de Sevilla  a que incorpore mis datos personales aportados en este formulario a un fichero automatizado de contactos, titularidad de la persona citada, con la finalidad de gestionar mi inscripción en las jornadas de “Nuevas tecnologías en la violencia de género” y mantenerme informado/a de las actividades del servicio. 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 lo desea, podrá ejercitar los derechos de acceso, rectificación, cancelación y oposición respecto a sus datos mediante escrito dirigido al Servicio de la Mujer del la Dirección General de Familia y Salud del Área de Familia, Asuntos Sociales y Zonas de Especial Actuación del Ayuntamiento de Sevilla, sita en la Avenida de Málaga 12-3º planta, edificio Metrocentro, 41004 Sevil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Juan Jara</dc:creator>
  <dc:description/>
  <dc:language>en-US</dc:language>
  <cp:lastModifiedBy>algalrod</cp:lastModifiedBy>
  <dcterms:modified xsi:type="dcterms:W3CDTF">2011-11-11T12:11:00Z</dcterms:modified>
  <cp:revision>5</cp:revision>
  <dc:subject/>
  <dc:title/>
</cp:coreProperties>
</file>